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STUDENATA KOJI SU POLOŽILI II KOLOKVIJUM IZ TURISTIČKE GEOGRAFIJE – 25.04.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s ocena</w:t>
      </w:r>
      <w:r>
        <w:rPr>
          <w:rFonts w:cs="Times New Roman" w:ascii="Times New Roman" w:hAnsi="Times New Roman"/>
          <w:sz w:val="24"/>
          <w:szCs w:val="24"/>
        </w:rPr>
        <w:t xml:space="preserve"> će biti u</w:t>
      </w:r>
      <w:r>
        <w:rPr>
          <w:rFonts w:cs="Times New Roman" w:ascii="Times New Roman" w:hAnsi="Times New Roman"/>
          <w:b/>
          <w:sz w:val="24"/>
          <w:szCs w:val="24"/>
        </w:rPr>
        <w:t xml:space="preserve"> sredu 08.05.2013 </w:t>
      </w:r>
      <w:r>
        <w:rPr>
          <w:rFonts w:cs="Times New Roman" w:ascii="Times New Roman" w:hAnsi="Times New Roman"/>
          <w:sz w:val="24"/>
          <w:szCs w:val="24"/>
        </w:rPr>
        <w:t>u kabinetu 2 (ulaz V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sledećem raspored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pis ocena za Grupu A u 9.00 čas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is ocena za Grupu B u 10.00 časo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vid u radove </w:t>
      </w:r>
      <w:r>
        <w:rPr>
          <w:rFonts w:cs="Times New Roman" w:ascii="Times New Roman" w:hAnsi="Times New Roman"/>
          <w:sz w:val="24"/>
          <w:szCs w:val="24"/>
        </w:rPr>
        <w:t>će biti u</w:t>
      </w:r>
      <w:r>
        <w:rPr>
          <w:rFonts w:cs="Times New Roman" w:ascii="Times New Roman" w:hAnsi="Times New Roman"/>
          <w:b/>
          <w:sz w:val="24"/>
          <w:szCs w:val="24"/>
        </w:rPr>
        <w:t xml:space="preserve"> sredu 08.05.2013. </w:t>
      </w:r>
      <w:r>
        <w:rPr>
          <w:rFonts w:cs="Times New Roman" w:ascii="Times New Roman" w:hAnsi="Times New Roman"/>
          <w:sz w:val="24"/>
          <w:szCs w:val="24"/>
        </w:rPr>
        <w:t xml:space="preserve">u kabinetu 2 </w:t>
      </w:r>
      <w:r>
        <w:rPr>
          <w:rFonts w:cs="Times New Roman" w:ascii="Times New Roman" w:hAnsi="Times New Roman"/>
          <w:b/>
          <w:sz w:val="24"/>
          <w:szCs w:val="24"/>
        </w:rPr>
        <w:t>od 11.00 do 11.30 časova (ovo je jedini termin u kome će biti moguć uvid u radov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80"/>
        <w:gridCol w:w="960"/>
        <w:gridCol w:w="960"/>
        <w:gridCol w:w="960"/>
      </w:tblGrid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roj indek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odina up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Ga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 Banj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ra Jo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Mirja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ar Laur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Dželet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lentina Đurđ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žana Borič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r Bjelivu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rica Radosavl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ja Resim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na Nova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Stanojev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 Rel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o Cvi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manja Ne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jana Mile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De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jla Ilija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talija Mile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 Osto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zar Glođ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a jevđ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Pjev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đela Rad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ja Đorđ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a Gig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 Živan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rko Ludv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agana Timoti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ra Milosavlje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lađana Stoja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Aleks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kola Glu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šica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Kostad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ra E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 Nedelj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jan Raj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Pa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Rdu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kolina Čo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fan Krs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Stefan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dra Jorgać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a Borisavl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nijela Opač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Tata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Smilja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ktorija Sa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 Goru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Solom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ija Pa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ar Vuk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Il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man Mari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na Pau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đelka Đo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jana Ja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 Ste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ra Mutavdž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jana Živ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ja Buba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fet Dulja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šan Eg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o Milu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tarina Bab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na Has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šan Mar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nežana Stoja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agana Miloš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a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nja Pona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fan Grb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manja Nedelj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jana Zbor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ra Star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a Bariš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Zog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Gav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ena Pop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fan Petr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nja Kolar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kolina Tom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vana Sim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lip Petr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aden Kova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vena Mihaj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ica Tom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agana Dimitri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ran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an Stu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Rad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na Todor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ena Kant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ja Predo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a Mil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andar Sta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o Kač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agana Mili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a Jev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fan Stame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 Ma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nja Nedelj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Džak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lena Ne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ana Mijat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niša Trnav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ja Stoj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ena I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o Kojad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a Isai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ksej Dalifo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??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40:00Z</dcterms:created>
  <dc:creator>Dario</dc:creator>
  <dc:description/>
  <dc:language>en-US</dc:language>
  <cp:lastModifiedBy>Dario</cp:lastModifiedBy>
  <dcterms:modified xsi:type="dcterms:W3CDTF">2013-05-04T09:40:00Z</dcterms:modified>
  <cp:revision>2</cp:revision>
  <dc:subject/>
  <dc:title/>
</cp:coreProperties>
</file>